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2640"/>
        <w:jc w:val="both"/>
        <w:rPr>
          <w:rFonts w:ascii="����;汉仪仿宋S" w:hAnsi="����;汉仪仿宋S" w:eastAsia="����;汉仪仿宋S" w:cs="����;汉仪仿宋S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����;汉仪仿宋S" w:hAnsi="����;汉仪仿宋S" w:cs="����;汉仪仿宋S" w:eastAsia="����;汉仪仿宋S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应聘报名登记表</w:t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554"/>
        <w:gridCol w:w="102"/>
        <w:gridCol w:w="1630"/>
        <w:gridCol w:w="90"/>
        <w:gridCol w:w="1468"/>
        <w:gridCol w:w="1834"/>
      </w:tblGrid>
      <w:tr>
        <w:trPr>
          <w:trHeight w:val="9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　名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汉仪仿宋S" w:hAnsi="����;汉仪仿宋S" w:eastAsia="����;汉仪仿宋S" w:cs="����;汉仪仿宋S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汉仪仿宋S" w:cs="����;汉仪仿宋S" w:ascii="����;汉仪仿宋S" w:hAnsi="����;汉仪仿宋S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汉仪仿宋S" w:hAnsi="����;汉仪仿宋S" w:eastAsia="����;汉仪仿宋S" w:cs="����;汉仪仿宋S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汉仪仿宋S" w:cs="����;汉仪仿宋S" w:ascii="����;汉仪仿宋S" w:hAnsi="����;汉仪仿宋S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4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汉仪仿宋S" w:hAnsi="����;汉仪仿宋S" w:eastAsia="����;汉仪仿宋S" w:cs="����;汉仪仿宋S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汉仪仿宋S" w:cs="����;汉仪仿宋S" w:ascii="����;汉仪仿宋S" w:hAnsi="����;汉仪仿宋S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资质证书</w:t>
            </w:r>
          </w:p>
        </w:tc>
        <w:tc>
          <w:tcPr>
            <w:tcW w:w="6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6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6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6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33" w:hRule="atLeast"/>
        </w:trPr>
        <w:tc>
          <w:tcPr>
            <w:tcW w:w="1480" w:type="dxa"/>
            <w:tcBorders>
              <w:left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6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30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人承诺以上填写信息全部属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30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30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����">
    <w:altName w:val="汉仪仿宋S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19T09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